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plication for Issuance of NOC / Authorization for Radioactive Materials used in Research Laboratories using Open Radioisotop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To be sent on Institution letter head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ame of the Licensee: Dr.Malini Laloraya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User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rFonts w:cs="Arial" w:ascii="Arial" w:hAnsi="Arial"/>
          <w:sz w:val="22"/>
          <w:szCs w:val="22"/>
        </w:rPr>
        <w:t>Name of RSO (approved by AERB) with reference no: Dr.P.MAN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  <w:lang w:val="da-DK"/>
        </w:rPr>
        <w:t xml:space="preserve">AERB/RSD/Res-RSO/KL-35/2011/10298 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ement from BRIT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 (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787"/>
        <w:gridCol w:w="1653"/>
        <w:gridCol w:w="2168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isot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q/MBq/GBq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k/monthl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urement from Abroad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 (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97"/>
        <w:gridCol w:w="1483"/>
        <w:gridCol w:w="2357"/>
        <w:gridCol w:w="242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N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isotop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a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q/MBq/GBq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k/monthl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ignature of the RSO)                                                          (Signature of the Licensee)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With office seal)                                                                      (With office se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le (A) is to be filled in only when you wish to procure radioactive material from BR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le (B) is to be filled in only when you wish to procure radioactive material from abroa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7:00Z</dcterms:created>
  <dc:creator>320-mvi</dc:creator>
  <dc:description/>
  <cp:keywords/>
  <dc:language>en-US</dc:language>
  <cp:lastModifiedBy>Manoj</cp:lastModifiedBy>
  <cp:lastPrinted>2011-09-22T17:10:00Z</cp:lastPrinted>
  <dcterms:modified xsi:type="dcterms:W3CDTF">2012-02-22T09:17:00Z</dcterms:modified>
  <cp:revision>2</cp:revision>
  <dc:subject/>
  <dc:title>Application for Issuance of NOC / Authorization for Radioactive Materials used in Research Laboratories using Open Radioisotopes  </dc:title>
</cp:coreProperties>
</file>